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ahkeme Adı ve Dosya No__________________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mhuriyet Başsavcılığı Uzlaştırma No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cını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 xml:space="preserve">              </w:t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Sicil numarası 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revlendirme tarihi</w:t>
        <w:tab/>
        <w:tab/>
        <w:t xml:space="preserve"> </w:t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ya içindeki belgelerin birer örneğini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verildiği / Uzlaştırma süresinin başladığı tarih   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Ek süre verilme tarihi </w:t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anığın / Kanunî temsilcisinin </w:t>
        <w:tab/>
        <w:tab/>
        <w:tab/>
        <w:t>______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Mağdurun / Müştekinin / Suçtan Zarar Görenin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rcümanın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ülkede oturuyorsa Türkiye ‘d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stereceği ikametgahı</w:t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ve Türkiye ‘de göstereceği bir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kametgahı yoksa ülkesindeki ikametgah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diği yer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me tarihi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üresi</w:t>
        <w:tab/>
        <w:tab/>
        <w:t xml:space="preserve">      </w:t>
        <w:tab/>
        <w:tab/>
        <w:tab/>
        <w:tab/>
        <w:t>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(   ) Gü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ma konusu suç / suçlar</w:t>
        <w:tab/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onucu</w:t>
        <w:tab/>
        <w:tab/>
        <w:tab/>
        <w:tab/>
        <w:tab/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Tarafların üzerinde anlaştıkları edim, yerine getirilme şekli ve zaman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Uzlaştırmanın başarısızlıkla sonuçlanması hâlinde nedenle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Şüpheli / Sanık          :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ağdur / Katılan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Suçtan Zarar Gören</w:t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üdafii</w:t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lineRule="exact" w:line="60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Vekil   </w:t>
        <w:tab/>
        <w:tab/>
        <w:t xml:space="preserve"> :</w:t>
      </w:r>
      <w:r>
        <w:rPr>
          <w:b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lineRule="exact" w:line="6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anunî Temsilci</w:t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5" w:leader="none"/>
        </w:tabs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  <w:tab/>
        <w:tab/>
        <w:t xml:space="preserve"> :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/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00"/>
        <w:jc w:val="center"/>
        <w:rPr/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erii">
    <w:name w:val="Çerçeve İçeriğ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www.uzlastirma.net</dc:creator>
  <dc:description/>
  <cp:keywords/>
  <dc:language>en-US</dc:language>
  <cp:lastModifiedBy>EMRE BARANDIR 154181</cp:lastModifiedBy>
  <cp:lastPrinted>2018-04-06T10:19:00Z</cp:lastPrinted>
  <dcterms:modified xsi:type="dcterms:W3CDTF">2023-03-17T07:02:00Z</dcterms:modified>
  <cp:revision>2</cp:revision>
  <dc:subject/>
  <dc:title>KOVUŞTURMA DOSYASI OLUMLU UZLAŞTIRMA RAPORU - www.uzlastirma.net</dc:title>
</cp:coreProperties>
</file>